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ge">
              <wp:posOffset>1028700</wp:posOffset>
            </wp:positionV>
            <wp:extent cx="463423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2021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16"/>
        <w:gridCol w:w="1701"/>
        <w:gridCol w:w="1701"/>
        <w:gridCol w:w="1700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sters Wom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tal Poin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inal Ranking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ev Pattis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6.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8 pull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awrai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300 (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5.55 (s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 (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sters M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tal Poin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inal Ranking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aymond McAlo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1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+1 pullu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.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vid 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+2Pull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2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bert L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7 squat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+1pushu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.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Open Wom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tal Poin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inal Ranking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 xml:space="preserve">Mega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5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5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+5sq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aura 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7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5push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enny M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2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9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 round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.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becca 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9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6push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.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d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9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+5push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.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nniel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5.36(ss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+7pushups (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mma 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4 thruster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+7push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achel 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6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.58(ss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+2pushups (s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ophie 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0.33(s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+14squats (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oline 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5.42 (s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+8pressups (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</w:t>
            </w:r>
          </w:p>
        </w:tc>
      </w:tr>
    </w:tbl>
    <w:p>
      <w:pPr>
        <w:pStyle w:val="Body"/>
        <w:ind w:left="1134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1987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83"/>
        <w:gridCol w:w="1700"/>
        <w:gridCol w:w="1701"/>
        <w:gridCol w:w="1701"/>
        <w:gridCol w:w="1701"/>
        <w:gridCol w:w="1700"/>
        <w:gridCol w:w="1701"/>
      </w:tblGrid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Open Me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OD 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tal Poin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inal Ranking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cott Jenkin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.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+4squa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.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dy Edward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.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+2squa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.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gelo Flammi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.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 round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.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ete B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9.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+3 push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.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illiam Dolla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6.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7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rdan Wallac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7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3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3+4push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ris Kemp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7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dy Crai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 + 5 thruster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10 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.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 xml:space="preserve">Simon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.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+6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fydd Denni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4.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4+12squa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.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cCoy Turne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1 lung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7squa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drew Balmfort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6pr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+5squa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.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rl Steadma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3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9 Press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+5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.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ryl Dix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45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+2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.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ris Templema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9.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+10pull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el Black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 37.5m F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+4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.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uillaune Poude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8Press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+5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.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ve venu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5 press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10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.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ic Richards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8press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+1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raig Masse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6thrus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2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/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ic Richards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8press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+1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ke Rawlins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4 thruster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3push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y Je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4 thruster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2pull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tt Gree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 5 lung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+4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b Daniel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+ 10 lung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+4PR (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rren Freema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3 thruster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 round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tt Foste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1thrus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+2 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aveed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+6 pr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+2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ss Mille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 round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+5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ean Murra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6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1 pr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round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sh Stahl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+3 pr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+10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tt Husse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+7thruster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+4 push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ergus Lall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10 squa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+8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hilip Mor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1 pr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+8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ve Straugha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9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+3 Thrus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+1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y William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7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1thurs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+4 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rtin Og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9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+3 thrus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+14Squa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ic Whiteleg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3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+1lung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+3pull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tt William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10squa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+3 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.20 (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9+10pull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vid Lan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9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+10pushups (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+5pull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dy W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+1 pr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8+5pushu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uart Stewar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+5Thrus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 round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wan Morri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6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+5 thrus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7+3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aul T-Rudd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26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3+10 Lunges (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+3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45</w:t>
            </w:r>
          </w:p>
        </w:tc>
      </w:tr>
    </w:tbl>
    <w:p>
      <w:pPr>
        <w:pStyle w:val="Body"/>
        <w:ind w:left="1134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